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MIPOLAM TECHNIC EL5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vinilico flessibile omogeneo monostrato, compatto, presso-calandrato per ambienti a traffico intenso classe 34-43 secondo norma EN ISO 10874, con caratteristiche statico-conduttive e con  una resistenza elettrica di 10^4≤ Rt ≤ 10^6 (EN 1081), larghezza dei teli 2 m, spessore 2 mm, peso 3800 gr/mq, con chips in PVC rivestiti di carbonio che garantiscono proprietà conduttive permanenti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1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4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PAVIMENTI CONDUTTIVI E DISSIPATIVI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4:00Z</dcterms:created>
  <dc:creator>SOLDI Emilia</dc:creator>
  <dc:description/>
  <cp:keywords/>
  <dc:language>en-US</dc:language>
  <cp:lastModifiedBy>SOLDI Emilia</cp:lastModifiedBy>
  <dcterms:modified xsi:type="dcterms:W3CDTF">2023-01-20T13:52:00Z</dcterms:modified>
  <cp:revision>2</cp:revision>
  <dc:subject/>
  <dc:title/>
</cp:coreProperties>
</file>